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/>
      </w:pPr>
      <w:r>
        <w:rPr/>
        <w:t>Daniel &amp; Shannon Leebrick</w:t>
      </w:r>
    </w:p>
    <w:p>
      <w:pPr>
        <w:pStyle w:val="Heading3"/>
        <w:ind w:left="450" w:hanging="0"/>
        <w:rPr/>
      </w:pPr>
      <w:r>
        <w:rPr/>
        <w:t xml:space="preserve">Employment Application 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103"/>
        <w:gridCol w:w="710"/>
        <w:gridCol w:w="180"/>
        <w:gridCol w:w="630"/>
        <w:gridCol w:w="519"/>
        <w:gridCol w:w="201"/>
        <w:gridCol w:w="90"/>
        <w:gridCol w:w="360"/>
        <w:gridCol w:w="25"/>
        <w:gridCol w:w="425"/>
        <w:gridCol w:w="227"/>
        <w:gridCol w:w="346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0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3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2778619392"/>
            <w:bookmarkStart w:id="1" w:name="__Fieldmark__0_2778619392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2778619392"/>
            <w:bookmarkStart w:id="3" w:name="__Fieldmark__1_2778619392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2778619392"/>
            <w:bookmarkStart w:id="5" w:name="__Fieldmark__2_2778619392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2778619392"/>
            <w:bookmarkStart w:id="7" w:name="__Fieldmark__3_2778619392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2778619392"/>
            <w:bookmarkStart w:id="9" w:name="__Fieldmark__4_2778619392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2778619392"/>
            <w:bookmarkStart w:id="11" w:name="__Fieldmark__5_2778619392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2778619392"/>
            <w:bookmarkStart w:id="13" w:name="__Fieldmark__6_2778619392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2778619392"/>
            <w:bookmarkStart w:id="15" w:name="__Fieldmark__7_2778619392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2778619392"/>
            <w:bookmarkStart w:id="17" w:name="__Fieldmark__8_2778619392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2778619392"/>
            <w:bookmarkStart w:id="19" w:name="__Fieldmark__9_2778619392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2778619392"/>
            <w:bookmarkStart w:id="21" w:name="__Fieldmark__10_2778619392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2778619392"/>
            <w:bookmarkStart w:id="23" w:name="__Fieldmark__11_2778619392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2778619392"/>
            <w:bookmarkStart w:id="26" w:name="__Fieldmark__12_2778619392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2778619392"/>
            <w:bookmarkStart w:id="28" w:name="__Fieldmark__13_2778619392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2778619392"/>
            <w:bookmarkStart w:id="30" w:name="__Fieldmark__14_2778619392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2778619392"/>
            <w:bookmarkStart w:id="32" w:name="__Fieldmark__15_2778619392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2778619392"/>
            <w:bookmarkStart w:id="34" w:name="__Fieldmark__16_2778619392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2778619392"/>
            <w:bookmarkStart w:id="36" w:name="__Fieldmark__17_2778619392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2778619392"/>
            <w:bookmarkStart w:id="38" w:name="__Fieldmark__18_2778619392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2778619392"/>
            <w:bookmarkStart w:id="40" w:name="__Fieldmark__19_2778619392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ease email the completed application with resume to </w:t>
    </w:r>
    <w:hyperlink r:id="rId1">
      <w:r>
        <w:rPr>
          <w:rStyle w:val="InternetLink"/>
        </w:rPr>
        <w:t>dpilot83@hotmail.com</w:t>
      </w:r>
    </w:hyperlink>
    <w:r>
      <w:rPr/>
      <w:t xml:space="preserve"> or mail to Daniel (see </w:t>
    </w:r>
    <w:hyperlink r:id="rId2">
      <w:r>
        <w:rPr>
          <w:rStyle w:val="InternetLink"/>
        </w:rPr>
        <w:t>http://www.leebrickfarms.com/contact.htm</w:t>
      </w:r>
    </w:hyperlink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character" w:styleId="HeaderChar">
    <w:name w:val="Header Char"/>
    <w:qFormat/>
    <w:rPr>
      <w:rFonts w:ascii="Tahoma" w:hAnsi="Tahoma" w:cs="Tahoma"/>
      <w:sz w:val="16"/>
      <w:szCs w:val="24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ilot83@hotmail.com" TargetMode="External"/><Relationship Id="rId2" Type="http://schemas.openxmlformats.org/officeDocument/2006/relationships/hyperlink" Target="http://www.leebrickfarms.com/contact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21:00Z</dcterms:created>
  <dc:creator>Skippy</dc:creator>
  <dc:description/>
  <dc:language>en-US</dc:language>
  <cp:lastModifiedBy>Skippy</cp:lastModifiedBy>
  <cp:lastPrinted>2004-02-13T16:45:00Z</cp:lastPrinted>
  <dcterms:modified xsi:type="dcterms:W3CDTF">2011-03-31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